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</w:t>
      </w:r>
      <w:r>
        <w:rPr>
          <w:b/>
          <w:bCs/>
          <w:sz w:val="27"/>
          <w:szCs w:val="27"/>
        </w:rPr>
        <w:t>P R O T O K Ó Ł   Nr  XXVII\2013</w:t>
      </w:r>
    </w:p>
    <w:p>
      <w:pPr>
        <w:pStyle w:val="Normal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</w:t>
      </w:r>
      <w:r>
        <w:rPr>
          <w:b/>
          <w:bCs/>
          <w:sz w:val="27"/>
          <w:szCs w:val="27"/>
        </w:rPr>
        <w:t>Z SESJI   RADY  GMI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7"/>
          <w:szCs w:val="27"/>
        </w:rPr>
        <w:t xml:space="preserve">                                     </w:t>
      </w:r>
      <w:r>
        <w:rPr>
          <w:b/>
          <w:bCs/>
          <w:sz w:val="27"/>
          <w:szCs w:val="27"/>
        </w:rPr>
        <w:t>LIPCE  REYMONTOWSKIE</w:t>
      </w:r>
    </w:p>
    <w:p>
      <w:pPr>
        <w:pStyle w:val="Normal"/>
        <w:spacing w:lineRule="auto" w:line="360"/>
        <w:rPr/>
      </w:pPr>
      <w:r>
        <w:rPr>
          <w:b/>
          <w:bCs/>
          <w:sz w:val="23"/>
          <w:szCs w:val="23"/>
        </w:rPr>
        <w:t xml:space="preserve">                                            </w:t>
      </w:r>
      <w:r>
        <w:rPr>
          <w:b/>
          <w:bCs/>
          <w:sz w:val="23"/>
          <w:szCs w:val="23"/>
        </w:rPr>
        <w:t>odbytej w dniu 18 grudnia 2013 r.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eastAsia="Courier New"/>
          <w:b w:val="false"/>
          <w:b w:val="false"/>
          <w:bCs w:val="false"/>
          <w:sz w:val="23"/>
          <w:szCs w:val="23"/>
        </w:rPr>
      </w:pPr>
      <w:r>
        <w:rPr>
          <w:rFonts w:eastAsia="Courier New"/>
          <w:b w:val="false"/>
          <w:bCs w:val="false"/>
          <w:sz w:val="23"/>
          <w:szCs w:val="23"/>
        </w:rPr>
        <w:t xml:space="preserve">  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eastAsia="Courier New"/>
          <w:b w:val="false"/>
          <w:b w:val="false"/>
          <w:bCs w:val="false"/>
          <w:sz w:val="23"/>
          <w:szCs w:val="23"/>
        </w:rPr>
      </w:pPr>
      <w:r>
        <w:rPr>
          <w:rFonts w:eastAsia="Courier New"/>
          <w:b w:val="false"/>
          <w:bCs w:val="false"/>
          <w:sz w:val="23"/>
          <w:szCs w:val="23"/>
        </w:rPr>
        <w:t xml:space="preserve">                                                               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rPr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                      </w:t>
      </w:r>
      <w:r>
        <w:rPr>
          <w:sz w:val="23"/>
          <w:szCs w:val="23"/>
        </w:rPr>
        <w:t>w sali OSP w Lipcach Reymontowskich</w:t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tabs>
          <w:tab w:val="clear" w:pos="708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 R O T O K Ó Ł  Nr  XXVII\2013</w:t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Cs w:val="28"/>
        </w:rPr>
        <w:t>Z  SESJI  RADY  GMINY  LIPCE  REYMONTOWSKIE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dbytej w dniu 18 grudnia 2013 r.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Ustawowa liczba radnych – </w:t>
      </w:r>
      <w:r>
        <w:rPr>
          <w:rFonts w:cs="Times New Roman" w:ascii="Times New Roman" w:hAnsi="Times New Roman"/>
          <w:szCs w:val="28"/>
        </w:rPr>
        <w:t>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iczba radnych obecnych na sesji- </w:t>
      </w:r>
      <w:r>
        <w:rPr>
          <w:b/>
          <w:bCs/>
          <w:sz w:val="28"/>
          <w:szCs w:val="28"/>
        </w:rPr>
        <w:t xml:space="preserve">1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nowany porządek obrad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Otwarcie</w:t>
      </w:r>
      <w:r>
        <w:rPr>
          <w:b/>
          <w:sz w:val="28"/>
          <w:szCs w:val="28"/>
        </w:rPr>
        <w:t xml:space="preserve">.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Ustalenie</w:t>
      </w:r>
      <w:r>
        <w:rPr>
          <w:sz w:val="28"/>
          <w:szCs w:val="28"/>
        </w:rPr>
        <w:t xml:space="preserve"> porządku posiedzen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Informacja Przewodniczącej Rady Gminy o działaniach podjętych w okresie międzysesyjny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Informacja Wójta Gminy w zakresie istotnych spraw i problemów zaistniałych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Interpelacje i zapytania radnyc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Podjęcie uchwały w sprawie uchylenia uchwały w sprawie przedłużenia terminu spłaty zaciągniętego kredytu długoterminowego w BS w Aleksandrowie Łódzkim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Podjęcie uchwały w sprawie przedłużenia terminu spłaty zaciągniętego kredytu długoterminowego w BS w Aleksandrowie Łódzki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Część uroczy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Odpowiedzi na interpelację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Wolne wnioski i informacj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Zakończenie obra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P u n k t  1.-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otworzyła obrady uroczyst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XVII sesji Rady Gminy zwołanej z okazji jubileuszu 675 lat Lipiec, 40-lecia Gminy Lipce, od 30 lat Reymontowskiej, powitała zgromadzonych i krótko przedstawiła historię gminy oraz wynikających z niej dzisiejszych rocznic. </w:t>
      </w:r>
    </w:p>
    <w:p>
      <w:pPr>
        <w:pStyle w:val="Normal"/>
        <w:jc w:val="both"/>
        <w:rPr/>
      </w:pPr>
      <w:r>
        <w:rPr>
          <w:sz w:val="28"/>
          <w:szCs w:val="28"/>
        </w:rPr>
        <w:t>Stwierdziła prawomocność obrad z uwagi na obecność 13  radnych na ogólną liczbę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 2.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dstawionego proponowanego porządku obrad nie zgłoszono uwag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 u n k t 3.-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Przewodnicząca Rady Gminy Danuta Łaska</w:t>
      </w:r>
      <w:r>
        <w:rPr>
          <w:sz w:val="28"/>
          <w:szCs w:val="28"/>
        </w:rPr>
        <w:t xml:space="preserve"> przedstawiła informację Przewodniczącej Rady Gminy o działaniach podjętych w okresie międzysesyjnym (Informacja stanowi załącznik do protokółu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rzedstawionych materiałów nie zgłoszono uwag i zapytań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 4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ab/>
        <w:t>Wójt Gminy Jerzy Czerwiński</w:t>
      </w:r>
      <w:r>
        <w:rPr>
          <w:sz w:val="28"/>
          <w:szCs w:val="28"/>
        </w:rPr>
        <w:t xml:space="preserve"> przedstawił informację w zakresie istotnych spraw i problemów zaistniałych w okresie międzysesyjnym (Informacja stanowi załącznik do protokółu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przedstawionych materiałów nie zgłoszono uwag i zapytań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5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terpelacje i zapytania  nie zostały zgłoszone przez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6.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rojekt uchwały w sprawie uchylenia uchwały w sprawie przedłużenia terminu spłaty zaciągniętego kredytu długoterminowego w BS w Aleksandrowie Łódzkim przedstawiła </w:t>
      </w:r>
      <w:r>
        <w:rPr>
          <w:i/>
          <w:sz w:val="28"/>
          <w:szCs w:val="28"/>
        </w:rPr>
        <w:t>Przewodnicząca Rady Gminy Danuta Łask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Do przedstawionej uchwały nie zgłoszono uwag i zapyt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7.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Z projektem uchwały w sprawie przedłużenia terminu spłaty zaciągniętego kredytu długoterminowego w BS w Aleksandrowie Łódzkim zapoznała </w:t>
      </w:r>
      <w:r>
        <w:rPr>
          <w:i/>
          <w:sz w:val="28"/>
          <w:szCs w:val="28"/>
        </w:rPr>
        <w:t>Przewodnicząca Rady Gminy Danuta Ła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 przedstawionej uchwały nie zgłoszono uwag i zapyt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8.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Na wstępie części uroczystej </w:t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nawiązując do dzieła, które rozsławiło Lipce, czyli „Chłopów” Wł. St. Reymonta powiedziała, że ta część sesji została podzielona także na cztery pory roku: wiosna, lato, jesień , zim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iosnę rozpoczął koncert – Pierwsza Polska Msza Myśliwska – w wykonaniu orkiestry myśliwskiej ze Świnic Warckich. W tym miejscu </w:t>
      </w:r>
      <w:r>
        <w:rPr>
          <w:i/>
          <w:sz w:val="28"/>
          <w:szCs w:val="28"/>
        </w:rPr>
        <w:t xml:space="preserve">Przewodnicząca Rady Gminy Danuta Łaska </w:t>
      </w:r>
      <w:r>
        <w:rPr>
          <w:sz w:val="28"/>
          <w:szCs w:val="28"/>
        </w:rPr>
        <w:t>opowiedziała o najstarszej części dziejów tych ziem, kiedy porastały je gęste lasy, pierwszych osadnikach, a następnie przedstawiła historię powstania miejscowości Lipce i Gminy Lipce Reymontowsk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Następnie </w:t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wraz z </w:t>
      </w:r>
      <w:r>
        <w:rPr>
          <w:i/>
          <w:sz w:val="28"/>
          <w:szCs w:val="28"/>
        </w:rPr>
        <w:t>Wójtem Gminy Jerzym Czerwińskim</w:t>
      </w:r>
      <w:r>
        <w:rPr>
          <w:sz w:val="28"/>
          <w:szCs w:val="28"/>
        </w:rPr>
        <w:t xml:space="preserve"> wręczyła Ks. Biskupowi Józefowi Zawitkowskiemu, Honorowemu Obywatelowi Gminy Lipce Reymontowskie  dyplom i kwiaty dziękując za piękno słowa, jakim w trakcie swoich kazań pielęgnuje tradycję i urodę łowickiego folkloru, a także literacką historię Reymontowskich Lipiec, jako symbolu polskiej w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tuetkę z podziękowaniami dla parafii za współtworzenie jej najpiękniejszej historii </w:t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 xml:space="preserve">Wójt Gminy Jerzy Czerwieński </w:t>
      </w:r>
      <w:r>
        <w:rPr>
          <w:sz w:val="28"/>
          <w:szCs w:val="28"/>
        </w:rPr>
        <w:t xml:space="preserve">wręczyli księdzu kanonikowi Franciszkowi Urbaniakowi Proboszczowi miejscowej Parafi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tępnie wręczono dyplomy Honorowym Obywatelom Gminy i Zasłużonym dla Gminy Lipce Reymontowskie za pielęgnację i krzewienie piękna łowickiej tradycji, folkloru oraz Małej Lipieckiej Ojczyzny z życzeniami satysfakcji i wszelkiej pomyślności w każdym dniu i podejmowanym działa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olejne osoby, które otrzymały statuetki z podziękowaniami to byli Przewodniczący Gminnej Rady i Rady Gminy: Grzegorz Olczyk, Tomasz Milewski, Czesław Barańczyk oraz obecna Przewodnicząca Rady Gminy Danuta Łask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Następnie </w:t>
      </w:r>
      <w:r>
        <w:rPr>
          <w:i/>
          <w:sz w:val="28"/>
          <w:szCs w:val="28"/>
        </w:rPr>
        <w:t xml:space="preserve">Przewodnicząca </w:t>
      </w:r>
      <w:r>
        <w:rPr>
          <w:sz w:val="28"/>
          <w:szCs w:val="28"/>
        </w:rPr>
        <w:t xml:space="preserve">poinformowała, że jest przygotowana i zostanie również doręczona statuetka dla długoletniego Naczelnika i Wójta Gminy Jerzego Kabata, który ze względu na stan zdrowia nie może uczestniczyć w dzisiejszej sesji. Obecnemu Wójtowi Jerzemu Czerwieńskiemu statuetkę wręczyła </w:t>
      </w:r>
      <w:r>
        <w:rPr>
          <w:i/>
          <w:sz w:val="28"/>
          <w:szCs w:val="28"/>
        </w:rPr>
        <w:t>Przewodnicząca Rady Gminy Danuta Ła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zakończenie „wiosny” zostały wręczone kwiaty i upominek z życzeniami tegorocznym jubilatkom, czyli KGW z Lipiec Reymontowskich z okazji 80-lecia istnienia Koła Gospodyń Wiejskich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W nową porę roku –lato- wprowadził zebranych utwór wykonany na trąbce przez mieszkańca gminy Tomasza Karwalskiego. Tu </w:t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opowiedziała o najpiękniejszych i najaktywniejszych okresach w dziejach Lipiec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olejne dyplomy </w:t>
      </w:r>
      <w:r>
        <w:rPr>
          <w:i/>
          <w:sz w:val="28"/>
          <w:szCs w:val="28"/>
        </w:rPr>
        <w:t xml:space="preserve">Przewodnicząca Rady Gminy Danuta Łaska i Wójt Gminy Jerzy Czerwiński </w:t>
      </w:r>
      <w:r>
        <w:rPr>
          <w:sz w:val="28"/>
          <w:szCs w:val="28"/>
        </w:rPr>
        <w:t>wręczyli szkołom podstawowym z terenu Gminy, gimnazjum i przedszkolu oraz Stowarzyszeniu Wsi Drzewce i Stowarzyszeniu Wsi Mszadla i Oko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miejscu młodzież Szkoły Podstawowej w Lipcach R. wykonała przyśpiewkę  „Lipieckie chłopoki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ednostka OSP Drzewce otrzymała podziękowanie za społeczną pracę, wielkie zaangażowanie i wszystkie odniesione w 2013 r. sukcesy, które tak pięknie promują Gminę Lipce Reymontowskie ( m.in. Wicemistrzostwo Drużyn OSP w piłce nożnej halowej Gąsawie) wraz z kolejnymi życzeniami na kolejne lata służby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stępnie </w:t>
      </w:r>
      <w:r>
        <w:rPr>
          <w:i/>
          <w:sz w:val="28"/>
          <w:szCs w:val="28"/>
        </w:rPr>
        <w:t xml:space="preserve">Przewodnicząca Rady Gminy Danuta Łaska i Wójt Gminy Jerzy Czerwiński </w:t>
      </w:r>
      <w:r>
        <w:rPr>
          <w:sz w:val="28"/>
          <w:szCs w:val="28"/>
        </w:rPr>
        <w:t>wręczyli dyplomy druhom strażakom z jednostki w Lipcach R. ,Woli Drzewieckiej, Mszadli i Wólki Krosn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dalszej kolejności statuetki z podziękowaniami odebr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matorski Zespół Regionalny im. Wł. St. Reymo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lub Sportowy Jutrzenka „Drzewc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ółdzielnia Kółek Rolniczych w Lipcach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uzeum Regionalne i Muzeum Czynu Zbrojnego w Lipcach Reymontowskich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yplomy za lata wytężonej pracy, której misja, wartość i wielka potrzeba uszlachetnia kolejne pokolenia </w:t>
      </w:r>
      <w:r>
        <w:rPr>
          <w:i/>
          <w:sz w:val="28"/>
          <w:szCs w:val="28"/>
        </w:rPr>
        <w:t>Przewodnicząca Rady Gminy i Wójt Gminy</w:t>
      </w:r>
      <w:r>
        <w:rPr>
          <w:sz w:val="28"/>
          <w:szCs w:val="28"/>
        </w:rPr>
        <w:t xml:space="preserve"> wręczyli KGW z Drzewiec, Mszadli, Chlebowa, Wólki Krosnowskiej, Wólki Podlesia i Retniowc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olejną statuetkę z podziękowaniami za współtworzenie najpiękniejszej historii Gminy z rąk </w:t>
      </w:r>
      <w:r>
        <w:rPr>
          <w:i/>
          <w:sz w:val="28"/>
          <w:szCs w:val="28"/>
        </w:rPr>
        <w:t>Przewodniczącej Rady Gminy i Wójta Gminy</w:t>
      </w:r>
      <w:r>
        <w:rPr>
          <w:sz w:val="28"/>
          <w:szCs w:val="28"/>
        </w:rPr>
        <w:t xml:space="preserve"> odebrał Zbigniew Stań właściciel Galerii Staroci i Pamiątek Regionalnych w Lipcach Reymontow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stępnie zostały wręczone dyplomy z podziękowaniami dla Towarzystwa Lipiec Reymontowskich, Fundacji im. Wł. St. Reymonta i Koła Łowieckiego „Hubertu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olejna porę roku – jesień- wprowadził zebranych chór szkolny. </w:t>
      </w:r>
      <w:r>
        <w:rPr>
          <w:i/>
          <w:sz w:val="28"/>
          <w:szCs w:val="28"/>
        </w:rPr>
        <w:t>Przewodniczącej Rady Gminy i Wójta Gminy</w:t>
      </w:r>
      <w:r>
        <w:rPr>
          <w:sz w:val="28"/>
          <w:szCs w:val="28"/>
        </w:rPr>
        <w:t xml:space="preserve"> przedstawiła największe osiągnięcia mieszkańców i Gminy lipce Reymontowskie, szczególnie odnosząc się, zgodnie z przyjętym zwyczajem, do tych z ostatniego roku i nie tylko.</w:t>
      </w:r>
    </w:p>
    <w:p>
      <w:pPr>
        <w:pStyle w:val="Normal"/>
        <w:jc w:val="both"/>
        <w:rPr/>
      </w:pPr>
      <w:r>
        <w:rPr>
          <w:sz w:val="28"/>
          <w:szCs w:val="28"/>
        </w:rPr>
        <w:t>Kolejne podziękowania za współtworzenie historii Gminy otrzymali więc działacze: Henryk Mirowski, Tadeusz Pintara, Jan Waszek, Zdzisław Jabłoński oraz Borynowie Roku 2012 –Dorota i Cezary Żurawscy, 2013 r. –Ignacy Dud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imieniu  trzech laureatów Ogólnopolskiego Konkursu Informatycznego „Komputerowy Biathlon” podziękowanie wraz z listem gratulacyjnym dla rodziców odebrał Bartłomiej Krawczy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stępnie także w imieniu trzech laureatów „Konkursu Wiedzy o Lipcach i Gminie Lipce Reymontowskie” podziękowanie wraz z listem gratulacyjnym dla rodziców odebrał Jakub Tomaszewsk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zakończenie jesiennej pory roku </w:t>
      </w:r>
      <w:r>
        <w:rPr>
          <w:i/>
          <w:sz w:val="28"/>
          <w:szCs w:val="28"/>
        </w:rPr>
        <w:t xml:space="preserve">Przewodnicząca Rady Gminy i Wójt wręczyli </w:t>
      </w:r>
      <w:r>
        <w:rPr>
          <w:sz w:val="28"/>
          <w:szCs w:val="28"/>
        </w:rPr>
        <w:t>podziękowania obecnym na sesji sponsor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linie Długosz-Duda i Bogdanowi Du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esie i Waldemarowi Kolar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ażynie i Józefowi Bartosiewicz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gdalenie i Piotrowi Bombał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rszuli i Tadeuszowi Murgrabi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nie i Michałowi Jastrzębowsk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rkowi Byzdra Prezesowi Zarządu Banku Spółdzielczego Ziemi Łowickiej w Łowicz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eokadii Trębskiej Prezesowi Zarządu Kancelarii Brokerska „Modu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tępnie pomiędzy kolędami w wykonaniu chóru szkolnego, które zapowiedziały „Zimę” </w:t>
      </w:r>
      <w:r>
        <w:rPr>
          <w:i/>
          <w:sz w:val="28"/>
          <w:szCs w:val="28"/>
        </w:rPr>
        <w:t xml:space="preserve">Przewodnicząca Rady Gminy i Wójt </w:t>
      </w:r>
      <w:r>
        <w:rPr>
          <w:sz w:val="28"/>
          <w:szCs w:val="28"/>
        </w:rPr>
        <w:t>wręczyli radnym Rady Gminy, sołtysom i byłym sołtysom długopisy z logo gminy oraz podziękowali za piękną oprawę muzyczną p. Tomaszowi Karwalskiemu-trębaczowi i p. Ilonie Boguś- opiekunce chóru szkolneg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alszej części obrad </w:t>
      </w:r>
      <w:r>
        <w:rPr>
          <w:i/>
          <w:sz w:val="28"/>
          <w:szCs w:val="28"/>
        </w:rPr>
        <w:t>Przewodnicząca Rady Gminy Danuta Łaska</w:t>
      </w:r>
      <w:r>
        <w:rPr>
          <w:sz w:val="28"/>
          <w:szCs w:val="28"/>
        </w:rPr>
        <w:t xml:space="preserve"> udzieliła głosu gościom zaproszony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pierwszej kolejności głos zabrała </w:t>
      </w:r>
      <w:r>
        <w:rPr>
          <w:i/>
          <w:sz w:val="28"/>
          <w:szCs w:val="28"/>
        </w:rPr>
        <w:t>Krystyna Ozga Poseł na Sejm RP.</w:t>
      </w:r>
      <w:r>
        <w:rPr>
          <w:sz w:val="28"/>
          <w:szCs w:val="28"/>
        </w:rPr>
        <w:t xml:space="preserve"> Podziękowała za zaproszenie na uroczystości jubileuszowe i nawiązując do bogatej tradycji Lipiec Reymontowskich podkreśliła i podziękowała władzom gminy Lipce Reymontowskie za to, że uczą jak szanować i jak dbać o dzisiejszą tradycję, czego przykładem jest dzisiejsza niezwykle piękna sesja. W dniu Jubileuszu życzyła niesłabnącej determinacji  w działaniu i wytrwałości w kroczeniu po obranej drodze oraz wielu cennych inicjatyw, których realizacja zapewni lokalnej społeczności gminy dostatek i poczucie bezpieczeństwa. Złożyła także zebranym życzenia świąteczne i noworoczne, życząc szczęścia, zdrowia, przyjaźni i codziennej ludzkiej życzliwości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Wój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miny wraz z Przewodniczącą Rady Gminy</w:t>
      </w:r>
      <w:r>
        <w:rPr>
          <w:sz w:val="28"/>
          <w:szCs w:val="28"/>
        </w:rPr>
        <w:t xml:space="preserve"> złożyli pani Poseł życzenia z okazji Jubileuszu 20-lecia pracy posel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stępnie głos zabrał </w:t>
      </w:r>
      <w:r>
        <w:rPr>
          <w:i/>
          <w:sz w:val="28"/>
          <w:szCs w:val="28"/>
        </w:rPr>
        <w:t>Marcel Szytenchelm „Honorowy Obywatel Gminy Lipce Reymontowskie”,</w:t>
      </w:r>
      <w:r>
        <w:rPr>
          <w:sz w:val="28"/>
          <w:szCs w:val="28"/>
        </w:rPr>
        <w:t xml:space="preserve"> który podziękował za zaproszenie, podkreślił swój związek z Lipcami od 17 lat  i złożył zebranym życzenia świąte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Życzenia świąteczne i noworoczne złożyli także: </w:t>
      </w:r>
      <w:r>
        <w:rPr>
          <w:i/>
          <w:sz w:val="28"/>
          <w:szCs w:val="28"/>
        </w:rPr>
        <w:t>Mirosław Belina Starosta Skierniewicki i Danuta Kwiecińska Przewodnicząca Rady Powiatu</w:t>
      </w:r>
      <w:r>
        <w:rPr>
          <w:sz w:val="28"/>
          <w:szCs w:val="28"/>
        </w:rPr>
        <w:t xml:space="preserve"> . Wręczyli także na ręce władz pamiątkową tablice z okazji Jubileuszu 675-lecia Lipiec, 40 lecia gminy od 30 lat Reymonto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alszej części obrad </w:t>
      </w:r>
      <w:r>
        <w:rPr>
          <w:i/>
          <w:sz w:val="28"/>
          <w:szCs w:val="28"/>
        </w:rPr>
        <w:t>Jolanta Karalus Dyrektor Szkoły Podstawowej w Drzewcach wraz z  Iloną Sukiennik Prezesem Stowarzyszenia Wsi Drzewce</w:t>
      </w:r>
      <w:r>
        <w:rPr>
          <w:sz w:val="28"/>
          <w:szCs w:val="28"/>
        </w:rPr>
        <w:t xml:space="preserve"> podziękowali władzom gminy i radnym za współpracę i wręczyli kwiaty Joannie Karpowiak- Skarbnik Gminy, Agnieszce Łopatka Dyrektorowi ZEAO dziękując za wszelką pomoc i rad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ndrzej Sontag Prezes Koła Łowieckiego „Hubertus”</w:t>
      </w:r>
      <w:r>
        <w:rPr>
          <w:sz w:val="28"/>
          <w:szCs w:val="28"/>
        </w:rPr>
        <w:t xml:space="preserve"> podziękował za zaproszenie i przekazał na ręce władz list gratulacyjny z życzeniami jubileuszowymi i podziękowaniami za długoletnia współpracę. Życzył aby Jubileusz był hołdem dla mieszkańców Gminy i ich osiągnięć, władz Gminy i nadzieją, że kolejne pokolenia mieszkańców Gminy nie zapomną o swej historii i pomnożą jej pomyśl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omasz Milewski były Przewodniczący Rady Gminy</w:t>
      </w:r>
      <w:r>
        <w:rPr>
          <w:sz w:val="28"/>
          <w:szCs w:val="28"/>
        </w:rPr>
        <w:t xml:space="preserve"> podziękował za pamięć i zaproszenie na uroczystości jubileuszowe w imieniu byłych przewodniczących. Życzył zdrowia i pomyślności w Nowym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9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ę nie było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u n k t 10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 nie zgłosz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10" w:leader="none"/>
        </w:tabs>
        <w:jc w:val="center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P u n k t  11 .-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Z uwagi na wyczerpanie porządku obrad uroczystej Sesji Rady Gminy </w:t>
      </w:r>
      <w:r>
        <w:rPr>
          <w:i/>
          <w:sz w:val="28"/>
          <w:szCs w:val="28"/>
        </w:rPr>
        <w:t xml:space="preserve">Przewodnicząca </w:t>
      </w:r>
      <w:r>
        <w:rPr>
          <w:sz w:val="28"/>
          <w:szCs w:val="28"/>
        </w:rPr>
        <w:t>podziękowała za udział i zamknęła obrady XXVII sesji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rotokółowała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Sar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5:00Z</dcterms:created>
  <dc:creator>Bożena</dc:creator>
  <dc:description/>
  <cp:keywords/>
  <dc:language>en-US</dc:language>
  <cp:lastModifiedBy>Leszek Kłąb</cp:lastModifiedBy>
  <dcterms:modified xsi:type="dcterms:W3CDTF">2014-12-18T14:30:00Z</dcterms:modified>
  <cp:revision>37</cp:revision>
  <dc:subject/>
  <dc:title/>
</cp:coreProperties>
</file>